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u w:val="single"/>
        </w:rPr>
      </w:pPr>
      <w:r>
        <w:rPr>
          <w:u w:val="single"/>
        </w:rPr>
        <w:t>Calculus I</w:t>
      </w:r>
    </w:p>
    <w:p>
      <w:pPr>
        <w:pStyle w:val="NoSpacing"/>
        <w:rPr>
          <w:u w:val="single"/>
        </w:rPr>
      </w:pPr>
      <w:r>
        <w:rPr>
          <w:u w:val="single"/>
        </w:rPr>
        <w:t>Intro to Limit Definition of a Derivativ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157480</wp:posOffset>
                </wp:positionV>
                <wp:extent cx="1343660" cy="139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398240"/>
                          <a:chOff x="0" y="0"/>
                          <a:chExt cx="1343520" cy="139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720"/>
                            <a:ext cx="134352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91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2.4pt;width:105.8pt;height:110.1pt" coordorigin="1315,248" coordsize="2116,2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5;top:334;width:2115;height:2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9;top:248;width:0;height:0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What is the slope of this graph?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8.6pt;margin-top:3.65pt;width:51.85pt;height: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5392264" r:id="rId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>Answer: m = 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2390</wp:posOffset>
                </wp:positionH>
                <wp:positionV relativeFrom="paragraph">
                  <wp:posOffset>154940</wp:posOffset>
                </wp:positionV>
                <wp:extent cx="336550" cy="518795"/>
                <wp:effectExtent l="22225" t="635" r="304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725">
                              <a:moveTo>
                                <a:pt x="0" y="0"/>
                              </a:moveTo>
                              <a:cubicBezTo>
                                <a:pt x="82" y="351"/>
                                <a:pt x="165" y="703"/>
                                <a:pt x="253" y="714"/>
                              </a:cubicBezTo>
                              <a:cubicBezTo>
                                <a:pt x="341" y="725"/>
                                <a:pt x="435" y="394"/>
                                <a:pt x="530" y="6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725" path="m0,0c82,351,165,703,253,714c341,725,435,394,530,64e" stroked="t" o:allowincell="f" style="position:absolute;margin-left:105.7pt;margin-top:12.2pt;width:26.45pt;height:40.8pt;mso-wrap-style:none;v-text-anchor:middle">
                <v:fill o:detectmouseclick="t" on="false"/>
                <v:stroke color="black" weight="19080" startarrow="block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What is the slope of this graph?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3001" w:dyaOrig="3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5.75pt;margin-top:3.3pt;width:105.85pt;height:105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8392111" r:id="rId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>Ans: Depends where you 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79070</wp:posOffset>
                </wp:positionV>
                <wp:extent cx="1668780" cy="2080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080800"/>
                          <a:chOff x="0" y="0"/>
                          <a:chExt cx="1668960" cy="2080800"/>
                        </a:xfrm>
                      </wpg:grpSpPr>
                      <wps:wsp>
                        <wps:cNvSpPr/>
                        <wps:spPr>
                          <a:xfrm>
                            <a:off x="442440" y="276120"/>
                            <a:ext cx="71640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25">
                                <a:moveTo>
                                  <a:pt x="0" y="0"/>
                                </a:moveTo>
                                <a:cubicBezTo>
                                  <a:pt x="82" y="351"/>
                                  <a:pt x="165" y="703"/>
                                  <a:pt x="253" y="714"/>
                                </a:cubicBezTo>
                                <a:cubicBezTo>
                                  <a:pt x="341" y="725"/>
                                  <a:pt x="435" y="394"/>
                                  <a:pt x="530" y="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920" y="92160"/>
                            <a:ext cx="1800" cy="198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32600"/>
                            <a:ext cx="166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880" y="851400"/>
                            <a:ext cx="979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05880"/>
                            <a:ext cx="972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22080" y="0"/>
                            <a:ext cx="701640" cy="19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14.1pt;width:131.4pt;height:163.85pt" coordorigin="1526,282" coordsize="2628,3277">
                <v:shape id="shape_0" coordsize="530,725" path="m0,0c82,351,165,703,253,714c341,725,435,394,530,64e" stroked="t" o:allowincell="f" style="position:absolute;left:2223;top:717;width:1127;height:1535;mso-wrap-style:none;v-text-anchor:middle">
                  <v:fill o:detectmouseclick="t" on="false"/>
                  <v:stroke color="black" weight="19080" startarrow="block" endarrow="open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786;top:427;width:2;height:3132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2853;width:2626;height:2;flip:x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019;top:1623;width:153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9;top:1236;width:152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506;top:282;width:1103;height:3116;flip:x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>At x = 2 of f(x) = x</w:t>
      </w:r>
      <w:r>
        <w:rPr>
          <w:vertAlign w:val="superscript"/>
        </w:rPr>
        <w:t>2</w:t>
      </w:r>
      <w:r>
        <w:rPr/>
        <w:t xml:space="preserve"> + 3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(2,7) and (3,12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/>
        <w:object w:dxaOrig="152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70pt" filled="f" o:ole="">
            <v:imagedata r:id="rId9" o:title=""/>
          </v:shape>
          <o:OLEObject Type="Embed" ProgID="" ShapeID="ole_rId8" DrawAspect="Content" ObjectID="_1999907014" r:id="rId8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(2,7) and (2.5, 9.25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/>
        <w:object w:dxaOrig="19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33pt" filled="f" o:ole="">
            <v:imagedata r:id="rId11" o:title=""/>
          </v:shape>
          <o:OLEObject Type="Embed" ProgID="" ShapeID="ole_rId10" DrawAspect="Content" ObjectID="_644381107" r:id="rId10"/>
        </w:objec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(2,7) and (2.1, 7.41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/>
        <w:object w:dxaOrig="1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3pt" filled="f" o:ole="">
            <v:imagedata r:id="rId13" o:title=""/>
          </v:shape>
          <o:OLEObject Type="Embed" ProgID="" ShapeID="ole_rId12" DrawAspect="Content" ObjectID="_2127088976" r:id="rId12"/>
        </w:object>
      </w:r>
    </w:p>
    <w:p>
      <w:pPr>
        <w:pStyle w:val="NoSpacing"/>
        <w:rPr/>
      </w:pPr>
      <w:r>
        <w:rPr/>
        <w:tab/>
        <w:t>At x = -1 of f(x) = x</w:t>
      </w:r>
      <w:r>
        <w:rPr>
          <w:vertAlign w:val="superscript"/>
        </w:rPr>
        <w:t xml:space="preserve">2 </w:t>
      </w:r>
      <w:r>
        <w:rPr/>
        <w:t>+ 3</w:t>
      </w:r>
    </w:p>
    <w:p>
      <w:pPr>
        <w:pStyle w:val="NoSpacing"/>
        <w:ind w:left="5040" w:firstLine="720"/>
        <w:rPr/>
      </w:pPr>
      <w:r>
        <w:rPr/>
        <w:t>(-1,4) and (-2,7)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025</wp:posOffset>
                </wp:positionH>
                <wp:positionV relativeFrom="paragraph">
                  <wp:posOffset>138430</wp:posOffset>
                </wp:positionV>
                <wp:extent cx="1668780" cy="1988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989000"/>
                          <a:chOff x="0" y="0"/>
                          <a:chExt cx="1668960" cy="1989000"/>
                        </a:xfrm>
                      </wpg:grpSpPr>
                      <wps:wsp>
                        <wps:cNvSpPr/>
                        <wps:spPr>
                          <a:xfrm>
                            <a:off x="442440" y="184320"/>
                            <a:ext cx="71640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25">
                                <a:moveTo>
                                  <a:pt x="0" y="0"/>
                                </a:moveTo>
                                <a:cubicBezTo>
                                  <a:pt x="82" y="351"/>
                                  <a:pt x="165" y="703"/>
                                  <a:pt x="253" y="714"/>
                                </a:cubicBezTo>
                                <a:cubicBezTo>
                                  <a:pt x="341" y="725"/>
                                  <a:pt x="435" y="394"/>
                                  <a:pt x="530" y="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9920" y="0"/>
                            <a:ext cx="1800" cy="19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540440"/>
                            <a:ext cx="166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978480"/>
                            <a:ext cx="9792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18640"/>
                            <a:ext cx="972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400" y="183240"/>
                            <a:ext cx="842040" cy="17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0.9pt;width:131.4pt;height:156.6pt" coordorigin="1315,218" coordsize="2628,3132">
                <v:shape id="shape_0" coordsize="530,725" path="m0,0c82,351,165,703,253,714c341,725,435,394,530,64e" stroked="t" o:allowincell="f" style="position:absolute;left:2012;top:509;width:1127;height:1535;mso-wrap-style:none;v-text-anchor:middle">
                  <v:fill o:detectmouseclick="t" on="false"/>
                  <v:stroke color="black" weight="19080" startarrow="block" endarrow="open" startarrowwidth="medium" startarrowlength="medium" endarrowwidth="medium" endarrowlength="medium" joinstyle="round" endcap="flat"/>
                  <w10:wrap type="none"/>
                </v:shape>
                <v:shape id="shape_0" stroked="t" o:allowincell="f" style="position:absolute;left:2575;top:218;width:2;height:3131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5;top:2644;width:2626;height:1;flip:x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313;top:1759;width:153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5;top:1507;width:152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735;top:507;width:1325;height:2722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object w:dxaOrig="1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pt" filled="f" o:ole="">
            <v:imagedata r:id="rId15" o:title=""/>
          </v:shape>
          <o:OLEObject Type="Embed" ProgID="" ShapeID="ole_rId14" DrawAspect="Content" ObjectID="_2128120966" r:id="rId1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(-1,4) and (-1.1, 4.21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/>
        <w:object w:dxaOrig="21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33pt" filled="f" o:ole="">
            <v:imagedata r:id="rId17" o:title=""/>
          </v:shape>
          <o:OLEObject Type="Embed" ProgID="" ShapeID="ole_rId16" DrawAspect="Content" ObjectID="_1275616917" r:id="rId16"/>
        </w:objec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omic Sans MS" w:hAnsi="Comic Sans MS" w:cs="Comic Sans MS"/>
      <w:sz w:val="24"/>
      <w:szCs w:val="22"/>
      <w:lang w:val="en-US" w:bidi="ar-SA"/>
    </w:rPr>
  </w:style>
  <w:style w:type="character" w:styleId="MTDisplayEquationChar">
    <w:name w:val="MTDisplayEquation Char"/>
    <w:basedOn w:val="NoSpacing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paragraph" w:styleId="MTDisplayEquation">
    <w:name w:val="MTDisplayEquation"/>
    <w:basedOn w:val="NoSpacing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5:00Z</dcterms:created>
  <dc:creator>lgemgnani</dc:creator>
  <dc:description/>
  <dc:language>en-US</dc:language>
  <cp:lastModifiedBy>lgemgnani</cp:lastModifiedBy>
  <dcterms:modified xsi:type="dcterms:W3CDTF">2010-09-23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